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ACS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ACS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CS38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S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CS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50m and 2.75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CS38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S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CS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50m and 2.75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2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0:00Z</dcterms:modified>
  <cp:revision>4</cp:revision>
  <dc:subject/>
  <dc:title>Asphalt</dc:title>
</cp:coreProperties>
</file>